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es-ES_tradnl"/>
              </w:rPr>
            </w:pPr>
            <w:r>
              <w:rPr>
                <w:rFonts w:cs="Arial" w:ascii="Arial" w:hAnsi="Arial"/>
                <w:color w:val="FF790B"/>
                <w:sz w:val="25"/>
                <w:lang w:val="es-ES_tradnl"/>
              </w:rPr>
              <w:t xml:space="preserve">Contribución del Tema 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snapToGrid w:val="false"/>
              <w:spacing w:lineRule="exact" w:line="40" w:before="0" w:after="0"/>
              <w:ind w:left="368" w:right="170" w:hanging="198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snapToGrid w:val="false"/>
              <w:spacing w:lineRule="exact" w:line="80" w:before="0" w:after="0"/>
              <w:ind w:left="368" w:right="57" w:hanging="198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lang w:val="es-ES_tradnl"/>
              </w:rPr>
              <w:t>Valorar el orden a la hora de secuenciar las acciones o presentar un texto</w:t>
            </w:r>
            <w:r>
              <w:rPr>
                <w:spacing w:val="-4"/>
                <w:sz w:val="19"/>
                <w:szCs w:val="19"/>
                <w:lang w:val="es-ES_tradnl"/>
              </w:rPr>
              <w:t>. (Pág. 5, Act. 1; Pág. 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lang w:val="es-ES_tradnl"/>
              </w:rPr>
              <w:t>Recordar lo que se ha escuchado y relacionarlo con unas imágenes. (Pág. 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368" w:right="170" w:hanging="198"/>
              <w:rPr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Aplicar estrategias para deducir la palabra que sobra en un grupo. (Pág. 9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snapToGrid w:val="false"/>
              <w:spacing w:lineRule="exact" w:line="40" w:before="0" w:after="0"/>
              <w:ind w:left="368" w:right="170" w:hanging="198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snapToGrid w:val="false"/>
              <w:spacing w:lineRule="exact" w:line="80" w:before="0" w:after="0"/>
              <w:ind w:left="368" w:right="57" w:hanging="198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Valorar la memorización, la vocalización y la entonación empleados en la recitación de un poema</w:t>
            </w:r>
            <w:r>
              <w:rPr>
                <w:sz w:val="19"/>
                <w:szCs w:val="19"/>
                <w:lang w:val="es-ES_tradnl"/>
              </w:rPr>
              <w:t>. (Pág. 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Utilizar correctamente los conceptos temporales. (Pág. 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alorar el conocimiento </w:t>
            </w:r>
            <w:r>
              <w:rPr>
                <w:spacing w:val="-4"/>
                <w:sz w:val="19"/>
                <w:lang w:val="es-ES_tradnl"/>
              </w:rPr>
              <w:t>de su entorno inmediato</w:t>
            </w:r>
            <w:r>
              <w:rPr>
                <w:spacing w:val="-1"/>
                <w:sz w:val="19"/>
                <w:szCs w:val="19"/>
                <w:lang w:val="es-ES_tradnl"/>
              </w:rPr>
              <w:t>. (Pág. 10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snapToGrid w:val="false"/>
              <w:spacing w:lineRule="exact" w:line="80" w:before="0" w:after="0"/>
              <w:ind w:left="368" w:right="170" w:hanging="198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snapToGrid w:val="false"/>
              <w:spacing w:lineRule="exact" w:line="40" w:before="0" w:after="0"/>
              <w:ind w:left="368" w:right="57" w:hanging="198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368" w:right="170" w:hanging="198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Interpretar de forma combinada textos e imágenes, establecer correspondencias y realizar transformaciones. (Págs. 2 y 3, Lámina; Pág. 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368" w:right="170" w:hanging="198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mbinar los versos para reconstruir un poema. (Pág. 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368" w:right="170" w:hanging="198"/>
              <w:rPr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Interpretar la estructura y el contenido de un crucigrama</w:t>
            </w:r>
            <w:r>
              <w:rPr>
                <w:spacing w:val="-2"/>
                <w:sz w:val="19"/>
                <w:szCs w:val="19"/>
                <w:lang w:val="es-ES_tradnl"/>
              </w:rPr>
              <w:t>. (Pág. 10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snapToGrid w:val="false"/>
              <w:spacing w:lineRule="exact" w:line="80" w:before="0" w:after="0"/>
              <w:ind w:left="368" w:right="170" w:hanging="198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snapToGrid w:val="false"/>
              <w:spacing w:lineRule="exact" w:line="40" w:before="0" w:after="0"/>
              <w:ind w:left="368" w:right="57" w:hanging="198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lang w:val="es-ES_tradnl"/>
              </w:rPr>
              <w:t>Valorar la necesidad de relacionarnos con los demás y fomentar las relaciones interpersonales. (Pág. 7, Act. 3;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lang w:val="es-ES_tradnl"/>
              </w:rPr>
              <w:t>Potenciar el trabajo en grupo</w:t>
            </w:r>
            <w:r>
              <w:rPr>
                <w:sz w:val="19"/>
                <w:lang w:val="es-ES_tradnl"/>
              </w:rPr>
              <w:t>. (Pág. 11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snapToGrid w:val="false"/>
              <w:spacing w:lineRule="exact" w:line="80" w:before="0" w:after="0"/>
              <w:ind w:left="368" w:right="170" w:hanging="198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snapToGrid w:val="false"/>
              <w:spacing w:lineRule="exact" w:line="40" w:before="0" w:after="0"/>
              <w:ind w:left="368" w:right="57" w:hanging="198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lang w:val="es-ES_tradnl"/>
              </w:rPr>
              <w:t>Fomentar</w:t>
            </w:r>
            <w:r>
              <w:rPr>
                <w:sz w:val="19"/>
                <w:lang w:val="es-ES_tradnl"/>
              </w:rPr>
              <w:t xml:space="preserve"> la creatividad, así como el interés por utilizar el lenguaje poético. (Págs. 2 y 3, </w:t>
            </w:r>
            <w:r>
              <w:rPr>
                <w:i/>
                <w:sz w:val="19"/>
                <w:lang w:val="es-ES_tradnl"/>
              </w:rPr>
              <w:t>Lámina</w:t>
            </w:r>
            <w:r>
              <w:rPr>
                <w:sz w:val="19"/>
                <w:lang w:val="es-ES_tradnl"/>
              </w:rPr>
              <w:t>; Pág. 7, Act. 6; Pág. 1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lang w:val="es-ES_tradnl"/>
              </w:rPr>
              <w:t xml:space="preserve">Conocer algunos de los autores más destacados de la literatura infantil. (Pág. 5, </w:t>
              <w:br/>
              <w:t>Act. 4)</w:t>
            </w:r>
          </w:p>
        </w:tc>
      </w:tr>
    </w:tbl>
    <w:p>
      <w:pPr>
        <w:pStyle w:val="OBJ"/>
        <w:spacing w:before="120" w:after="0"/>
        <w:jc w:val="left"/>
        <w:rPr>
          <w:rFonts w:ascii="Arial" w:hAnsi="Arial" w:cs="Arial"/>
          <w:sz w:val="25"/>
          <w:lang w:val="es-ES_tradnl"/>
        </w:rPr>
      </w:pPr>
      <w:r>
        <w:rPr>
          <w:rFonts w:cs="Arial" w:ascii="Arial" w:hAnsi="Arial"/>
          <w:sz w:val="25"/>
          <w:lang w:val="es-ES_tradnl"/>
        </w:rPr>
      </w:r>
    </w:p>
    <w:p>
      <w:pPr>
        <w:pStyle w:val="OBJ"/>
        <w:spacing w:before="240" w:after="0"/>
        <w:jc w:val="left"/>
        <w:rPr>
          <w:rFonts w:ascii="Arial" w:hAnsi="Arial" w:cs="Arial"/>
          <w:sz w:val="25"/>
          <w:lang w:val="es-ES_tradnl"/>
        </w:rPr>
      </w:pPr>
      <w:r>
        <w:rPr>
          <w:rFonts w:cs="Arial" w:ascii="Arial" w:hAnsi="Arial"/>
          <w:sz w:val="25"/>
          <w:lang w:val="es-ES_tradn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lang w:val="es-ES_tradnl"/>
              </w:rPr>
              <w:t>Tema 1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es-ES_tradnl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lang w:val="es-ES_tradnl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lang w:val="es-ES_tradnl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lang w:val="es-ES_tradnl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lang w:val="es-ES_tradnl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lang w:val="es-ES_tradnl"/>
              </w:rPr>
              <w:t xml:space="preserve">Guía Didáctica </w:t>
              <w:br/>
              <w:t>Tema 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 a 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citar un poema, ordenar textos y acc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, 7,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scribir los diminutivos de algunos nombr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Aplicar correctamente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lang w:val="es-ES_tradnl"/>
              </w:rPr>
              <w:t>ante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lang w:val="es-ES_tradnl"/>
              </w:rPr>
              <w:t>despué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lacionar palabras y expresiones con sus definic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Escribir palabras que lleva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lang w:val="es-ES_tradnl"/>
              </w:rPr>
              <w:t>ñ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las vocales y consonant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Formar rimas y paread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eer y comprender el contenido de un poema y de una biografí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rdenar las acciones que aparecen en el po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binar e inventar versos para formar pare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emorizar y recitar un po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rdenar las acciones que se realizan durante el dí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ormar el diminutivo correspondiente a cada nomb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Escribir </w:t>
            </w:r>
            <w:r>
              <w:rPr>
                <w:i/>
                <w:sz w:val="19"/>
                <w:lang w:val="es-ES_tradnl"/>
              </w:rPr>
              <w:t xml:space="preserve">antes </w:t>
            </w:r>
            <w:r>
              <w:rPr>
                <w:sz w:val="19"/>
                <w:lang w:val="es-ES_tradnl"/>
              </w:rPr>
              <w:t>y</w:t>
            </w:r>
            <w:r>
              <w:rPr>
                <w:i/>
                <w:sz w:val="19"/>
                <w:lang w:val="es-ES_tradnl"/>
              </w:rPr>
              <w:t xml:space="preserve"> después</w:t>
            </w:r>
            <w:r>
              <w:rPr>
                <w:sz w:val="19"/>
                <w:lang w:val="es-ES_tradnl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rdenar las palabras que forman una o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onar palabras y expresiones con sus defini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solver un crucigrama de palabras que llevan </w:t>
            </w:r>
            <w:r>
              <w:rPr>
                <w:b/>
                <w:sz w:val="19"/>
                <w:lang w:val="es-ES_tradnl"/>
              </w:rPr>
              <w:t>ñ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scribir con mayúsculas los nombres que lo requier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vocales y consonantes en el abeced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ransformar un poema en una narra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lang w:val="es-ES_tradnl"/>
              </w:rPr>
            </w:pPr>
            <w:r>
              <w:rPr>
                <w:rFonts w:cs="Arial" w:ascii="Arial" w:hAnsi="Arial"/>
                <w:sz w:val="21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bservación y comentario colectivo de unas imágen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extos escritos: poema y biografí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ectura, comprensión y ordenación del po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Memorización y recitación de un po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Reescritura de un poema cuyos versos se han mezclado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rdenación de las acciones que se realizan durante el dí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Formación del diminutivo correspondiente a cada nomb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Escritura de las palabras </w:t>
            </w:r>
            <w:r>
              <w:rPr>
                <w:i/>
                <w:sz w:val="19"/>
                <w:lang w:val="es-ES_tradnl"/>
              </w:rPr>
              <w:t xml:space="preserve">antes </w:t>
            </w:r>
            <w:r>
              <w:rPr>
                <w:sz w:val="19"/>
                <w:lang w:val="es-ES_tradnl"/>
              </w:rPr>
              <w:t xml:space="preserve">y </w:t>
            </w:r>
            <w:r>
              <w:rPr>
                <w:i/>
                <w:sz w:val="19"/>
                <w:lang w:val="es-ES_tradnl"/>
              </w:rPr>
              <w:t>después</w:t>
            </w:r>
            <w:r>
              <w:rPr>
                <w:sz w:val="19"/>
                <w:lang w:val="es-ES_tradnl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rdenación de las palabras que forman una o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rrespondencia de palabras y expresiones con sus defini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tección del intruso en una serie de palabras que se proporcion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solución de un crucigrama de palabras que llevan </w:t>
            </w:r>
            <w:r>
              <w:rPr>
                <w:b/>
                <w:sz w:val="19"/>
                <w:lang w:val="es-ES_tradnl"/>
              </w:rPr>
              <w:t>ñ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scritura de mayúsculas en los nom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Identificación de rimas, pareados y transformación de un poema en una nar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El abecedario</w:t>
            </w:r>
            <w:r>
              <w:rPr>
                <w:sz w:val="19"/>
                <w:lang w:val="es-ES_tradnl"/>
              </w:rPr>
              <w:t>: vocales y consona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binación de versos para formar pare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>Transformación de un poema en una narra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lang w:val="es-ES_tradnl"/>
              </w:rPr>
            </w:pPr>
            <w:r>
              <w:rPr>
                <w:rFonts w:cs="Arial"/>
                <w:spacing w:val="-4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alorar que entiendan un poema y responden correctamente a preguntas sobre su contenido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Ver si son capaces de formar los diminutivos de varios nom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Analizar si aplican correctamente los conceptos </w:t>
            </w:r>
            <w:r>
              <w:rPr>
                <w:i/>
                <w:sz w:val="19"/>
                <w:lang w:val="es-ES_tradnl"/>
              </w:rPr>
              <w:t xml:space="preserve">antes </w:t>
            </w:r>
            <w:r>
              <w:rPr>
                <w:sz w:val="19"/>
                <w:lang w:val="es-ES_tradnl"/>
              </w:rPr>
              <w:t xml:space="preserve">y </w:t>
            </w:r>
            <w:r>
              <w:rPr>
                <w:i/>
                <w:sz w:val="19"/>
                <w:lang w:val="es-ES_tradnl"/>
              </w:rPr>
              <w:t>después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ordenan las palabras que forman una o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egurarse de que relacionan palabras y expresiones con sus defini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Observar si conocen y escriben correctamente las palabras que llevan </w:t>
            </w:r>
            <w:r>
              <w:rPr>
                <w:b/>
                <w:sz w:val="19"/>
                <w:lang w:val="es-ES_tradnl"/>
              </w:rPr>
              <w:t>ñ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tectar si escriben con mayúscula los nombres de personas y de luga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6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positivamente que combinen palabras y versos para formar paread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Don Pirulí de la Haban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Don Pirulí de la Haba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Don Pirulí de la Haban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Don Pirulí de la Haba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,</cp:lastModifiedBy>
  <cp:lastPrinted>2011-01-14T16:39:00Z</cp:lastPrinted>
  <dcterms:modified xsi:type="dcterms:W3CDTF">2012-04-30T22:52:00Z</dcterms:modified>
  <cp:revision>73</cp:revision>
  <dc:subject/>
  <dc:title>PRESENTACIÓN</dc:title>
</cp:coreProperties>
</file>